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object w:dxaOrig="6147" w:dyaOrig="5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6pt;height:169.35pt" filled="f" o:ole="">
            <v:imagedata r:id="rId3" o:title=""/>
          </v:shape>
          <o:OLEObject Type="Embed" ProgID="" ShapeID="ole_rId2" DrawAspect="Content" ObjectID="_783582652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PROGR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YCHOWAWCZO-PROFILAKTY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IEJSKIEGO PRZEDSZKOLA NR 6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Z ODDZIAŁAMI INTEGRACYJNY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W ZESPOLE SZKOLNO-PRZEDSZKOLNYM NR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W KATOWIC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Lata szkolne: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2023/2024 –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zedszkole uśmiechu, kultury i odpowiedzial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ychowawczo-Profilaktyczny został opracowany przez Zespół do spraw Regulaminów i Programów Miejskiego Przedszkola nr 67 z Oddziałami Integracyjnymi w Zespole Szkolno–Przedszkolnym nr 5 Katowic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Program przyjęty przez Radę Rodziców w dniu  ……………………….., uchwałą nr: 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przyjęty przez Radę Pedagogiczną w dniu  ……………………, uchwałą nr: 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treśc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59"/>
        <w:gridCol w:w="993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eambuł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stęp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Podstawa prawna Programu Wychowawczo–Profilaktyczneg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łożenia programu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I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Zakres tematyczny działań wychowawczo–profilaktycznych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V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cedury osiągania celów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awa i obowiązki dziec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awa i obowiązki rodziców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I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dania nauczyciela przedszkol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II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</w:rPr>
              <w:t>Sposoby realizacji programu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X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sady współpracy nauczycieli z rodzicami i środowiskiem lokalny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Sposoby nagradzania i wyróżniania oraz dezaprobaty dla zachowań niepożądanych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I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ystem informacji o postępach edukacyjnych dziec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II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fekty procesu wychowawczo – profilaktyczneg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ibliograf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ek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8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ambuł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ieciństwo, najwcześniejszy okres w życiu człowieka, ma ogromne znaczenie dla jego rozwoju:  jest to czas, w którym budowane są podstawy całego przyszłego życia. Dziecko nieustannie zbiera doświadczenia, odkrywa rzeczywistość, co staje się dla niego źródłem radości, zadowolenia, poczucia sprawstwa czy sukces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chowanie dziecka to proces świadomy, celowy, bardzo złożony i trudny, który polega na planowym wpajaniu dziecku przez rodziców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oraz nauczycieli – wychowawców zasad oraz reguł, którymi ma się ono kierować w swoim życiu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Podstawowym i naturalnym środowiskiem społecznym oraz wychowawczym życia dzieci </w:t>
        <w:br/>
        <w:t>jest rodzina, którą przedszkole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powinno wspierać w dziedzinie wychowania, dlatego też systematyczna praca z wychowankami i rodzicami we współpracy z różnymi instytucjami jest podstawą naszego programu wychowawczo – profilaktycznego.</w:t>
      </w:r>
      <w:r>
        <w:rPr>
          <w:rFonts w:cs="Times New Roman" w:ascii="Times New Roman" w:hAnsi="Times New Roman"/>
        </w:rPr>
        <w:t xml:space="preserve"> Wspólnie dbamy o rozwój emocjonalny, społeczny, poznawczy                    i fizyczny dzieci.</w:t>
      </w:r>
      <w:r>
        <w:rPr>
          <w:rFonts w:cs="Times New Roman" w:ascii="Times New Roman" w:hAnsi="Times New Roman"/>
          <w:bCs/>
        </w:rPr>
        <w:t xml:space="preserve"> Wychowanie i edukacja powinny stanowić integralną całoś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Podstawowym celem wychowania przedszkolnego jest wspieranie całościowego i wszechstronn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rozwoju dziecka </w:t>
      </w:r>
      <w:r>
        <w:rPr>
          <w:rFonts w:cs="Times New Roman" w:ascii="Times New Roman" w:hAnsi="Times New Roman"/>
          <w:bCs/>
        </w:rPr>
        <w:t>zgodnie</w:t>
      </w:r>
      <w:r>
        <w:rPr>
          <w:rFonts w:cs="Times New Roman" w:ascii="Times New Roman" w:hAnsi="Times New Roman"/>
        </w:rPr>
        <w:t xml:space="preserve"> z jego wrodzonym potencjałem i możliwościami rozwojowymi w relacjach ze środowiskiem społeczno-kulturalnym i przyrodniczym. Wsparcie to realizowane jest przez proces opieki, wychowania i nauczania – uczenia się, co umożliwia dziecku odkrywanie własnych możliwości, sensu działania oraz gromadzenie doświadczeń na drodze prowadzącej do prawdy, dobra i piękna. W efekcie takiego wsparcia dziecko osiąga dojrzałość do podjęcia nauki na pierwszym etapie edukacj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Pierwszymi wychowawcami swoich dzieci są rodzice, nauczyciele wspomagają ich wszechstronny i harmonijny rozwój, a dziecko akceptuje siebie i jest otwarte na potrzeby drugiego człowieka, żyje nie tylko z innymi, ale i dla innych ludz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Niezbędnym uzupełnieniem każdego programu wychowawczego jest profilaktyka związana zarówno z wszechstronnym i harmonijnym rozwojem dziecka, jak i wzmacnianiem czynników ochronnych przy jednoczesnej redukcji czynników ryzyka mogących zaburzyć prawidłowy proces wychowania. Mając na uwadze konieczność stosowania działań profilaktycznych już od najmłodszych lat, formy i metody działań niniejszego programu dostosowane zostały do wieku i możliwości intelektualnych wychowanków. Uwzględniają one potrzeby zarówno dzieci zdolnych, jak i tych ze specjalnymi potrzebami edukacyjnymi, do których w szczególności skierowana jest pomoc psychologiczno – pedagogicz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Program Wychowawczo–Profilaktyczny ma na celu poprawę jakości pracy przedszkola, uwzględnia potrzeby społeczności przedszkolnej: dzieci, rodziców, środowiska lokalnego oraz pracowników. Integruje nauczycieli i rodziców w realizowaniu celów wychowawczych, profilaktycznych i edukacyjnych celem tworzenia wspóln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ierunku oddziaływań wychowawczo-dydakty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Program Wychowawczo–Profilaktyczny przedszkola dostosowany jest do potrzeb rozwojowych dzieci oraz potrzeb naszego środowiska lokalnego i obejmuje treśc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raz działania o charakterze wychowawczym i profilaktycznym. Chcemy, aby nasze przedszkole było bezpieczne, panował w nim klimat sprzyjający współpracy rodziców i nauczycieli niezbędnej dla dobra dziecka. Dążymy do tego, aby nasi wychowankowie byli kulturalni, odpowiedzialni, komunikatywni, kreatywni i empatyczni, aby panowało poczucie przynależności do grupy, którą łączą więzi koleżeństwa i przyjaźni. Program przeznaczony jest do realizacji przez nauczycieli – wychowawców we współpracy z psychologiem, logopedą, rehabilitantem ruchowym i pozostałymi pracownikami przedszkola oraz przy współpracy z rodzicami i środowiskiem lokal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Program Wychowawczo–Profilaktyczny Miejskiego Przedszkola nr 67 z Oddziałami Integracyjnymi w Katowicach realizuje cele i zadania określone w statucie przedszkola oraz odpowiada na realne potrzeby, problemy i zagrożenia pojawiające się w przedszkolu i środowisku społecznym, które otacza wychowanków naszej placówki. Wierzymy, że dzięki wspólnemu wysiłkowi i zaangażowaniu każde dziecko poradzi sobie w trudnej sytuacji i osiągnie sukces na miarę swoich możliw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Podstawa prawna </w:t>
      </w:r>
      <w:r>
        <w:rPr>
          <w:rFonts w:eastAsia="Calibri" w:cs="Times New Roman" w:ascii="Times New Roman" w:hAnsi="Times New Roman"/>
          <w:b/>
          <w:sz w:val="28"/>
          <w:szCs w:val="28"/>
        </w:rPr>
        <w:t>Programu Wychowawczo–Profilaktyczneg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</w:rPr>
      </w:pPr>
      <w:bookmarkStart w:id="0" w:name="_Hlk94773307"/>
      <w:r>
        <w:rPr>
          <w:rFonts w:cs="Times New Roman" w:ascii="Times New Roman" w:hAnsi="Times New Roman"/>
          <w:i/>
          <w:iCs/>
        </w:rPr>
        <w:t>Konstytucja Rzeczypospolitej Polskiej z dnia 2 kwietnia 1997</w:t>
      </w:r>
      <w:r>
        <w:rPr>
          <w:rFonts w:cs="Times New Roman" w:ascii="Times New Roman" w:hAnsi="Times New Roman"/>
          <w:i/>
          <w:iCs/>
          <w:color w:val="000000"/>
        </w:rPr>
        <w:t xml:space="preserve"> rok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</w:rPr>
        <w:t>Dz. U. z 1997r. nr 78, poz.483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Konwencja o Prawach Dziecka  </w:t>
      </w:r>
      <w:r>
        <w:rPr>
          <w:rFonts w:cs="Times New Roman" w:ascii="Times New Roman" w:hAnsi="Times New Roman"/>
          <w:color w:val="000000"/>
        </w:rPr>
        <w:t>(Dz. U. z 1991r. nr 120, poz. 526)</w:t>
      </w:r>
    </w:p>
    <w:p>
      <w:pPr>
        <w:pStyle w:val="Default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Ustawa z dnia 7 września 1991 roku o systemie oświaty </w:t>
      </w:r>
      <w:r>
        <w:rPr>
          <w:rFonts w:cs="Times New Roman" w:ascii="Times New Roman" w:hAnsi="Times New Roman"/>
          <w:color w:val="000000"/>
        </w:rPr>
        <w:t>(Dz. U. z 1991r. nr 95, poz. 425 z późn. zm.: Dz. U. z 2022r. poz. 2230, Dz. U. z 2023r. poz. 1234)</w:t>
      </w:r>
    </w:p>
    <w:p>
      <w:pPr>
        <w:pStyle w:val="Default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Ustawa z dnia 14 grudnia 2016 roku - Prawo oświatowe </w:t>
      </w:r>
      <w:r>
        <w:rPr>
          <w:rFonts w:cs="Times New Roman" w:ascii="Times New Roman" w:hAnsi="Times New Roman"/>
          <w:color w:val="000000"/>
        </w:rPr>
        <w:t xml:space="preserve">(Dz. U. z  2017r. poz. 59 z późn. zm.:  Dz. U. </w:t>
      </w:r>
    </w:p>
    <w:p>
      <w:pPr>
        <w:pStyle w:val="Default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2023r. poz. 900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zporządzenie Ministra Edukacji Narodowej z dnia 14 lutego 2017 roku w sprawie podstawy programowej wychowania przedszkolnego oraz podstawy programowej kształcenia ogólnego dla szkoły podstawowej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tym dla uczniów z niepełnosprawnością intelektualną w stopniu umiarkowanym lub znacznym, kształcenia ogólnego dla branżowej szkoły I stopnia, kształcenia ogólnego dla szkoły specjalnej przysposabiającej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pracy oraz kształcenia ogólnego dla szkoły policealnej  </w:t>
      </w:r>
      <w:r>
        <w:rPr>
          <w:rFonts w:cs="Times New Roman" w:ascii="Times New Roman" w:hAnsi="Times New Roman"/>
          <w:sz w:val="24"/>
          <w:szCs w:val="24"/>
        </w:rPr>
        <w:t xml:space="preserve">(Dz.U. 2017 poz. 356 z późn. zm.: Dz. 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018r. poz. 1679, Dz. U. z 2021r. poz. 1533, Dz. U. z 2022r. poz. 609 i poz. 1717, Dz. U. z 2023r. poz. 312 i poz. 1759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Rozporządzenie Ministra Edukacji Narodowej z dnia 9 sierpnia 2017r.  w sprawie zasad organizacji i udzielania pomocy psychologiczno – pedagogicznej w publicznych przedszkolach, szkołach i placówkach </w:t>
      </w:r>
      <w:r>
        <w:rPr>
          <w:rFonts w:cs="Times New Roman" w:ascii="Times New Roman" w:hAnsi="Times New Roman"/>
          <w:iCs/>
        </w:rPr>
        <w:t>(Dz. U. z 2017r. poz. 1591 z późn. zm.: Dz. U. z 2018r. poz. 1647, Dz. U. z 2019r. poz. 323, Dz. U. z 2022r. poz. 1594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wieszczenie Ministra Edukacji i Nauki z dnia 25 lipca 2023r. w sprawie ogłoszenia jednolitego tekstu rozporządzenia Ministra Edukacji Narodowej w sprawie zasad organizacji i udzielania pomocy psychologiczno – pedagogicznej w publicznych przedszkolach, szkołach i placówkach</w:t>
      </w:r>
      <w:r>
        <w:rPr>
          <w:rFonts w:cs="Times New Roman" w:ascii="Times New Roman" w:hAnsi="Times New Roman"/>
          <w:sz w:val="24"/>
          <w:szCs w:val="24"/>
        </w:rPr>
        <w:t xml:space="preserve"> (Dz. U. z 2023r. poz. 1798 – tekst jednolity)                                                             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e Ministra Edukacji Narodowej z dnia 9 sierpnia 2017r. w sprawie warunków organizowania kształcenia, wychowania i opieki dla dzieci i młodzieży niepełnosprawnych, niedostosowanych społecznie i zagrożonych niedostosowaniem społecznym</w:t>
      </w:r>
      <w:r>
        <w:rPr>
          <w:rFonts w:cs="Times New Roman" w:ascii="Times New Roman" w:hAnsi="Times New Roman"/>
          <w:sz w:val="24"/>
          <w:szCs w:val="24"/>
        </w:rPr>
        <w:t xml:space="preserve"> (Dz. U. z 2017r. poz. 1578 z późn. zm.: Dz. U. z 2018r. poz. 1485)                                      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wieszczenie Ministra Edukacji Narodowej z dnia 9 lipca 2020r. w sprawie ogłoszenia jednolitego tekstu rozporządzenia Ministra Edukacji Narodowej w sprawie warunków organizowania kształcenia, wychowania i opieki dla dzieci i młodzieży niepełnosprawnych, niedostosowanych społecznie i zagrożonych niedostosowaniem społecznym</w:t>
      </w:r>
      <w:r>
        <w:rPr>
          <w:rFonts w:cs="Times New Roman" w:ascii="Times New Roman" w:hAnsi="Times New Roman"/>
          <w:sz w:val="24"/>
          <w:szCs w:val="24"/>
        </w:rPr>
        <w:t xml:space="preserve"> (Dz. U. z 2020r. poz. 1309 – tekst jednolity)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ozporządzenie Ministra Edukacji Narodowej z dnia 21 maja 2001r. w sprawie ramowych statutów publicznego przedszkola oraz publicznych szkół </w:t>
      </w:r>
      <w:r>
        <w:rPr>
          <w:rFonts w:cs="Times New Roman" w:ascii="Times New Roman" w:hAnsi="Times New Roman"/>
        </w:rPr>
        <w:t xml:space="preserve">(Dz. U. z 2001r. nr 61, poz. 624 z późn. zm.: Dz. 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 2002r. nr 10, poz. 96, Dz. U. z 2003r. nr 146, poz. 1416, Dz. U. z 2004r. nr 66, poz. 606, Dz. U. z 2005r. nr 10, poz. 75, Dz. U. z 2007r. nr 35, poz. 22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bookmarkStart w:id="1" w:name="_Hlk94773307"/>
      <w:r>
        <w:rPr>
          <w:rFonts w:cs="Times New Roman" w:ascii="Times New Roman" w:hAnsi="Times New Roman"/>
          <w:i/>
        </w:rPr>
        <w:t>Statut Miejskiego Przedszkola nr 67 z Oddziałami Integracyjnymi w Zespole Szkolno – Przedszkolnym nr 5 w Katowicach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Założenia program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le programu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Głównym celem Programu Wychowawczo–Profilaktycznego Miejskiego Przedszkola nr 67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ddziałami Integracyjnymi w Katowicach jest</w:t>
      </w:r>
      <w:r>
        <w:rPr>
          <w:rFonts w:cs="Times New Roman" w:ascii="Times New Roman" w:hAnsi="Times New Roman"/>
          <w:color w:val="000000"/>
        </w:rPr>
        <w:t xml:space="preserve"> świadome wprowadzanie dziecka w system pożądanych zachowań oraz zapewnienie warunków do pełnego rozwoju osobowego każdego wychowanka zgodnie                   z jego wrodzonym potencjałem oraz możliwościami twórczymi i intelektualnymi w relacjach                                ze środowiskiem społeczno-kulturowym i przyrodniczym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color w:val="000000"/>
        </w:rPr>
        <w:t xml:space="preserve"> także dążenie do</w:t>
      </w:r>
      <w:r>
        <w:rPr>
          <w:rFonts w:cs="Times New Roman" w:ascii="Times New Roman" w:hAnsi="Times New Roman"/>
        </w:rPr>
        <w:t xml:space="preserve"> zapewnienia każdemu dziecku: radosnego i szczęśliwego dzieciństwa, bezpieczeństwa, poczucia własnej godności. Program zawiera cele, które ukierunkowują działalność nauczycieli oraz wspomagają kształtowanie prawidłowych postaw funkcjonowania dzieci w grupie w oparciu o wzmocnienia pozytyw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le szczegółowe programu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Budowanie </w:t>
      </w:r>
      <w:r>
        <w:rPr>
          <w:rFonts w:cs="Times New Roman" w:ascii="Times New Roman" w:hAnsi="Times New Roman"/>
          <w:color w:val="000000"/>
        </w:rPr>
        <w:t>poczucia własnej wartości dziecka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108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ształtowanie podstawowych postaw moralnych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108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Budowanie równowagi i harmonii psychicznej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dzieci z prawami i obowiązkami</w:t>
      </w:r>
      <w:r>
        <w:rPr>
          <w:rFonts w:cs="Times New Roman" w:ascii="Times New Roman" w:hAnsi="Times New Roman"/>
          <w:lang w:val="pl-PL"/>
        </w:rPr>
        <w:t xml:space="preserve"> dziecka</w:t>
      </w:r>
      <w:r>
        <w:rPr>
          <w:rFonts w:cs="Times New Roman" w:ascii="Times New Roman" w:hAnsi="Times New Roman"/>
        </w:rPr>
        <w:t xml:space="preserve"> oraz koniecznością ponoszenia konsekwencji swoich czynów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Rozwijanie umiejętności samodzielnej analizy postaw i norm społecznych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Budowanie konstruktywnego i stabilnego systemu wartości, w tym docenianie znaczenia wartości zdrowia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 xml:space="preserve">Uświadamianie dzieciom zagrożeń oraz </w:t>
      </w:r>
      <w:r>
        <w:rPr>
          <w:rFonts w:cs="Times New Roman" w:ascii="Times New Roman" w:hAnsi="Times New Roman"/>
          <w:lang w:val="pl-PL"/>
        </w:rPr>
        <w:t>wdrażanie do przestrzegania zasad warunkujących dbałość o bezpieczeństwo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108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Kształtowanie  u   dzieci   odporności   emocjonalnej  koniecznej  do  racjonalnego  radzenia  sobie w nowych i trudnych sytuacjach, w tym także do łagodnego znoszenia stresów i porażek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Rozwijanie umiejętności społecznych dzieci, które są niezbędne w poprawnych relacjach                       z dziećmi i dorosłymi</w:t>
      </w: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Kształtowanie u dzieci poczucia przynależności społecznej (do rodziny, grupy rówieśniczej </w:t>
        <w:br/>
        <w:t>i wspólnoty narodowej) oraz postawy patriotycznej</w:t>
      </w: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Nabywanie umiejętności rozumienia siebie i innych</w:t>
      </w:r>
      <w:r>
        <w:rPr>
          <w:rFonts w:cs="Times New Roman" w:ascii="Times New Roman" w:hAnsi="Times New Roman"/>
          <w:lang w:val="pl-PL"/>
        </w:rPr>
        <w:t xml:space="preserve"> pomim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zróżnicowanych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 xml:space="preserve">możliwośc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fizycznych, intelektualnych i emocjonalnych</w:t>
      </w: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wzajemnych relacji pomiędzy dziećmi opartych na szacunku i akceptacji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tolerancji, </w:t>
      </w:r>
      <w:r>
        <w:rPr>
          <w:rFonts w:cs="Times New Roman" w:ascii="Times New Roman" w:hAnsi="Times New Roman"/>
          <w:lang w:val="pl-PL"/>
        </w:rPr>
        <w:t>zrozumieniu</w:t>
      </w:r>
      <w:r>
        <w:rPr>
          <w:rFonts w:cs="Times New Roman" w:ascii="Times New Roman" w:hAnsi="Times New Roman"/>
        </w:rPr>
        <w:t xml:space="preserve"> potrzeb i odrębności drugiego człowieka oraz </w:t>
      </w:r>
      <w:r>
        <w:rPr>
          <w:rFonts w:cs="Times New Roman" w:ascii="Times New Roman" w:hAnsi="Times New Roman"/>
          <w:lang w:val="pl-PL"/>
        </w:rPr>
        <w:t>rozwijaniu</w:t>
      </w:r>
      <w:r>
        <w:rPr>
          <w:rFonts w:cs="Times New Roman" w:ascii="Times New Roman" w:hAnsi="Times New Roman"/>
        </w:rPr>
        <w:t xml:space="preserve"> empatii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Uczenie dzieci rozwiązywania sytuacji trudnych na zasadzie kompromisu i uwzględniania potrzeb innych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udowanie  dziecięce</w:t>
      </w: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j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wiedzy o świecie społecznym,  przyrodniczym i technicznym  oraz rozwijanie umiejętności prezentowania swoich przemyśleń w sposób zrozumiały dla innych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zygotowanie do życia w społeczeństwie informacyj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sprzyjających wzmocnieniu zdrowia swojego i innych, w tym właściwych postaw w obliczu zagrożenia zdrowia i życ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idei integracji w środowisku lokal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dagogizacja rodziców i </w:t>
      </w:r>
      <w:r>
        <w:rPr>
          <w:rFonts w:cs="Times New Roman" w:ascii="Times New Roman" w:hAnsi="Times New Roman"/>
          <w:sz w:val="24"/>
          <w:szCs w:val="24"/>
        </w:rPr>
        <w:t>włączanie 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życie przedszkola.</w:t>
      </w:r>
    </w:p>
    <w:p>
      <w:pPr>
        <w:pStyle w:val="Akapitzlist"/>
        <w:ind w:left="10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a wychowawczo – profilaktyczne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Zadania programu są zgodne z podstawą programową wychowania przedszkolnego, aktualnymi potrzebami dzieci i obejmują następujące działani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spieranie wielokierunkowej aktywności dziecka poprzez organizację warunków sprzyjających    nabywaniu doświadczeń w fizycznym, emocjonalnym, społecznym i poznawczym obszarze jego rozwoju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worzenie warunków umożliwiających dzieciom swobodny rozwój, zabawę i odpoczynek                        w poczuciu bezpieczeństwa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spieranie aktywności dziecka podnoszącej poziom integracji sensorycznej i umiejętności korzystania z rozwijających się procesów poznawczych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pewnienie prawidłowej organizacji warunków sprzyjających nabywaniu przez dzieci doświadczeń, które umożliwią im ciągłość procesów adaptacji oraz pomoc dzieciom rozwijającym się w sposób nieharmonijny, wolniejszy lub przyspieszony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spieranie samodzielnej dziecięcej eksploracji świata, dobór treści adekwatnych do poziomu rozwoju dziecka, jego możliwości percepcyjnych, wyobrażeń i rozumowania, z poszanowaniem indywidualnych potrzeb i zainteresowań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zmacnianie poczucia wartości, indywidualności, oryginalności dziecka oraz potrzeby tworzenia relacji osobowych i uczestnictwa w grupie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worzenie sytuacji sprzyjających rozwojowi nawyków i zachowań prowadzących do samodzielności, dbania o zdrowie, sprawność ruchową i bezpieczeństwo, w tym bezpieczeństwo w ruchu drogowym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sytuacji edukacyjnych budujących wrażliwość dziecka, w tym wrażliwość estetyczną, w odniesieniu do wielu sfer aktywności człowieka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worzenie warunków umożliwiających bezpieczną, samodzielną eksplorację elementów techniki w otoczeniu, konstruowania, majsterkowania, planowania i podejmowania intencjonalnego działania, prezentowania wytworów swojej pracy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spółdziałanie z rodzicami, różnymi środowiskami, organizacjami i instytucjami, uznanymi przez rodziców za źródło istotnych wartości, na rzecz tworzenia warunków umożliwiających rozwój tożsamości dziecka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eowanie, wspólne z wymienionymi podmiotami, sytuacji prowadzących do poznania przez dziecko wartości i norm społecznych, których źródłem jest rodzina, grupa w przedszkolu, inne dorosłe osoby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w tym osoby starsze oraz rozwijania zachowań wynikających z wartości możliwych do zrozumienia na tym etapie rozwoju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ystematyczne uzupełnianie, za zgodą rodziców, realizowanych treści wychowawczych o nowe zagadnienia, wynikające z pojawienia się w otoczeniu dziecka zmian i zjawisk istotnych dla jego bezpieczeństwa i harmonijnego rozwoju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ystematyczne wspieranie rozwoju mechanizmów uczenia się dziecka, prowadzące do osiągnięcia przez nie poziomu umożliwiającego podjęcie nauki w szkol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rganizowanie zajęć – zgodnie z potrzebami – umożliwiających dziecku poznawanie kultury                       i języka mniejszości narodowej lub etnicznej lub języka regionalneg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sytuacji edukacyjnych sprzyjających budowaniu zainteresowania dziecka językiem obcym nowożytnym, chęci poznawania innych kultu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arzanie sytuacji edukacyjnych budujących w dzieciach poczucie tolerancji i otwartości na problemy ludzi niepełnosprawnych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twarzanie sytuacji wychowawczych dającym każdemu dziecku możliwość wykazania się                         w dziedzinie, którą szczególnie preferuje lub posiada specjalne uzdolnienia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pewnienie wychowankom na terenie placówki dodatkowych zajęć indywidualnych                                ze specjalistami m.in.: logopedą, psychologiem, rehabilitantem ruchowym w ramach wyrównywania szans edukacyjno – wychowawczych wszystkich dzieci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ywanie kontaktu ze Specjalistyczną Poradnią Pedagogiczno-Psychologiczną w Katowicach                           i rejonowymi Poradniami Psychologiczno-Pedagogicznymi w Katowicach oraz Miejskimi Ośrodkami Pomocy Społecznej w Katowica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angażowanie w pozyskiwanie pomocy i opieki specjalistycznej dla dzieci i ich rodzin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rodziców do aktywnego udziału w uroczystościach, imprezach, warsztatach, konkursach, konsultacjach i zebraniach organizowanych na terenie placówk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Zakres tematyczny działań wychowawczo – profilaktycznych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krywam siebie i chcę być kulturalny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obserwacja i rozumienie siebi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kulturalnego zachowania się w różnych sytuacjac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zasady „savoir – vivre’u”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grzecznościowe w praktyc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ek do drugiej osoby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dobrej komunikacji – słucham, kiedy inni mówią; mówię, kiedy inni słuchają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owanie swoich emocji, przeżyć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bałość o środowisko naturalne i społeczn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porządek wokół siebie.</w:t>
      </w:r>
    </w:p>
    <w:p>
      <w:pPr>
        <w:pStyle w:val="Normal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stem koleżeński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lnej zabawy i działani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tywne i negatywne zachowania wobec kolegów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rozwiązywanie sytuacji trudnych i konfliktów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ek do cudzej własnośc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atia i pomoc drugiej osobi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roluję swoje zachowani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tywne cechy charakteru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reguł i norm życia w grupie, zawieranie i przestrzegania umów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ekwencje łamania przyjętych umów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y moje i innyc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ucia i wyrażanie ich w sposób zrozumiały dla innyc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bezpiecznego rozładowania emocj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Rozróżnianie prawdy od fałszu, dobra od zł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wały i krytyka – właściwe zachowani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 szukać wsparcia w trudnych sytuacjach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op agresji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gresja i przemoc wokół nas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 sobie radzić z agresją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chowania asertywne a empati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color w:val="35EB53"/>
        </w:rPr>
      </w:pPr>
      <w:r>
        <w:rPr>
          <w:rFonts w:cs="Times New Roman" w:ascii="Times New Roman" w:hAnsi="Times New Roman"/>
          <w:bCs/>
          <w:color w:val="35EB53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naję tradycje rodzinne, lokalne i narodow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ycje rodzinne i ich kultywowani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uroczystości rodzinnyc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należność narodowa – jestem Polakiem i mieszkam w Polsc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ycje narodowe i regionaln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kno kraju ojczystego, regionu i miast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rodziców i wartości wypływające z wykonywan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wodów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bam o bezpieczeństwo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bezpiecznego zachowania w przedszkolu i poza nim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na zabaw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na droga do przedszkol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ne poruszanie się po budynku przedszkola, na placu zabaw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ostępowania w przypadku zaginięcia podczas spaceru, zakupów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żne i bezpieczne zachowanie w kontakcie z nieznajomym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żne i bezpieczne zachowanie w kontakcie ze zwierzętam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ostępowania z nieznanymi przedmiotami i produktam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ożenia płynące z mediów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 trudnej sytuacji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bam o swoje zdrowie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ena osobista, odzieży i otoczenia.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</w:rPr>
        <w:t xml:space="preserve">Sygnalizowanie swoich potrzeb i samodzielne ich zaspakajanie. 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doboru ubrania do panujących warunków atmosferycznych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ysły ich rola oraz zasady higieny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awidłowego odżywiania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zdrowych posiłków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nie małych hodowli roślin spożywczych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ruchowa a zdrowie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y spędzania wolnego czasu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własnego zdrowia – wizyta u lekarza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ne sposoby hartowania organizmu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ostępowania podczas choroby dziecka w przedszkolu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a pomoc przedmedyczn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zagrożeniach życia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zdrowego stylu życia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zedszkole bez nałogów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ilaktyka uzależnień realizowana ze wsparciem psychologa i Miejskiego Ośrodka Pomocy Społecznej, Stacji Sanitarno-Epidemiologicznej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postawy asertywności wśród dzieci oraz umiejętności szukania pomocy w sytuacjach trudnych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nie sytuacji domowej wychowanków oraz diagnozowanie jej pod kątem potencjalnych zagrożeń dla zdrowia fizycznego i psychicznego dziecka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profilaktyczne zmierzające do przeciwdziałania uzależnieniu od komputera, gier, telewizji oraz telefonu komórkowego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Działania profilaktyczne zmierzające do przeciwdziałania problemowi przyjmowania substancji uzależniających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trzeby samorozwoju oraz budowanie satysfakcji życiowej poprzez rozwijanie zainteresowań i uzdolnień jako alternatywy dla zachowań nieakceptowalnych społecznie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erzenie wiedzy rodziców na temat profilaktyki uzależnień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 Procedury osiągania celów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tody pracy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tody podające: opowiadanie, wiersze, piosenki, rozmowa, historyjka obrazkowa, zabawy tematyczne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tody problemowe: zabawy dydaktyczne, gry dydaktyczne, giełda pomysłów – „burza mózgów”, inscenizacja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tody aktywizujące: pokaz, drama, wystawa – ekspozycja, doświadczenia, zabawy badawcze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tody praktyczne: ćwiczenia, zabawy badawcze, gry dydaktyczne, zabawy intelektualne np. rebusy, rozsypanki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y pracy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a indywidualna z dzieckiem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a w małych grupach bądź w zespołach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a z całą grupą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ał w uroczystościach i imprezach: okolicznościowych, kulturowych, promujących zachowania proekologiczne i zdrowotne organizowanych na terenie placówki i poza nią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ał w konkursach, przeglądach, quizach i turniejach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ał w akcjach charytatywnych i ekologicznych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acery, wycieczki, obserwacje przyrodnicze i kulturalne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jścia do teatru, muzeum, na wystawy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ze specjalistami, obserwacje i diagnozy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unki bazowe niezbędne do realizacji programu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zpieczne, dostosowane do potrzeb dzieci sale przedszkolne;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</w:rPr>
        <w:t>- programy wychowania przedszkolnego realizowane przez poszczególne grupy;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oce dydaktyczne do zajęć, zabaw, rehabilitacji i stymulacji dzieci;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osażenie kącików zabaw i sali przedszkolnej;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osażenie sali terapii sensorycznej;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żliwość korzystania z osiedlowych terenów zielo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spółpraca ze środowiskiem: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ki Domy Kultury: MDK „Bogucice – Zawodzie” w Katowicach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ka Biblioteka Publiczna – Filia 33 w Katowicach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cjalistyczna Poradnia Psychologiczno-Pedagogiczna w Katowicach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społy Szkół Specjalnych w Katowicach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ły i przedszkola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owicka Spółdzielnia Mieszkaniowa osiedla „Gwiazdy” w Katowicach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Wojewódzka i Powiatowa Stacja Sanitarno-Epidemiologiczna w Katowicach,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rząd Miasta Katowice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leśnictwo Katowice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isariat Policji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aż Pożarna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iejski Ośrodek Pomocy Społecz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waluacja programu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Wychowawczo–Profilaktyczny realizowany jest przy współpracy z organizacjami i instytucjami wspomagającymi rodzinę, a także specjalistami m.in.: logopedą, psychologiem, rehabilitantem. Ewaluacja programu przebiegać będzie następująco: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sumowanie zrealizowanych przedsięwzięć wychowawczo – profilaktycznych raz do roku na zebraniu Rady Pedagogicznej i Rady Rodziców;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aliza dokonanych spostrzeżeń i wykorzystanie uzyskanych wskazówek do pracy w kolejnych latach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dyfikacja Programu Wychowawczo–Profilaktycznego w zależności od zaistniałych potrze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e sposoby ewaluacji Programu Wychowawczo–Profilaktycznego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serwacja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dokumentów grupowych dzieci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wytworów dziecięcych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i ocenianie zachowania wychowank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 Prawa i obowiązki dzieck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awa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w przedszkolu ma wszystkie prawa wynikające z Konwencji Praw Dziecka, a w szczególności do: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Właściwie zorganizowanego procesu opiekuńczego, wychowawczego i dydaktycznego zgodnie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sadami higieny pracy umysłowej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u dla wszystkich jego potrzeb, życzliwego i podmiotowego traktowani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a fizycznego i psychicznego, otrzymywania pomocy dorosłego, kiedy tego potrzebuj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przed wszelkimi formami wyrażania przemocy fizycznej bądź psychicznej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anowania jego godności osobistej i jego własnośc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i zdrowotnej, kiedy jej potrzebuj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kiej rozmowy na każdy temat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ji jego osoby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 i wypoczynku, kiedy tego potrzebuj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ywidualnego procesu edukacyjnego, badania i eksperymentowania, otoczenia – różnorodnego, bogatego w bodźce i poddającego się procesom twórczym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ego dokonywania wyborów dotyczących zabawy i doboru partnerów do zabawy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psychologiczno – pedagogicznej, wsparcia w miarę potrzeb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ego uczestniczenia w życiu społecznym grupy, kontaktów z dorosłymi zaangażowanymi                 w jego edukację i wychowanie, otrzymywania od nich wsparci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jonalnego odżywiania, uzupełniania płynów, kiedy tego potrzebuj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pokajania swoich potrzeb rozwojowych, a szczególnie potrzeby bezpieczeństwa i akceptacj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pokajania ciekawości i poznawania otaczającej go rzeczywistośc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i odkrywania oraz rozwijania swoich zainteresowań i własnych możliwości twórczyc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dowania i dokonywania wyborów, wyrażania własnego zdania, sądów i oczekiwań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wania, nazywania i wyrażania własnych emocj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ania konsekwencji swojego zachowani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ozumiałego dla siebie systemu wyróżnień, nagród i logicznych konsekwencji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W naszym przedszkolu dziecko ma obowiązek: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zawarte umowy i normy społeczne obowiązujące w grupie i przedszkolu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ać godność osobistą rówieśników i dorosłych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ddalać się od grupy bez pozwolenia przez osoby dorosłe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ć swoje niedyspozycje zdrowotne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zasad bezpieczeństw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ać prawo do zabawy wszystkich kolegów i koleżanek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szkadzać innym w zabawie, gdy samo nie ma na nią ochoty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ć dzielić się z kolegami i koleżankami zabawkami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ać zabawki, książki, pomoce dydaktyczne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ć czynności samoobsługowe i porządkowe oraz pełnić dyżury na miarę swoich możliwości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szkadzać odpoczywającym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ie zachowywać się w miejscach publiczn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Prawa i obowiązki rodziców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 xml:space="preserve">Prawa rodziców: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dań wynikających z programu, planu rocznego przedszkola i planów pracy dydaktyczno-wychowawczej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iwan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zetelnej informacji na temat swego dziecka, jego zachowania i rozwoju poprzez kontakty indywidualne z nauczycielami, specjalistami i zebrania grupow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 nauczycielami w celu podejmowania działań mających za zadanie zapewnienie właściwych warunków rozwoju dziecka (współpraca z Poradnią Psychologiczno-Pedagogiczną)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e uczestnictw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zebraniach rodziców, podejmowanie decyzji służących dobru ogółu dziec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e i przekazywan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uczycielowi oraz dyrektorowi wniosków z obserwacji pracy przedszkol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użenie pomocą opiekuńczo-wychowawczą podczas planowanych imprez, uroczystości, wyjść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ycieczek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bowiązki rodziców: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statutu przedszkol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atrzenie dziecka w niezbędne przybory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owanie uchwał organu prowadzącego, Rady Pedagogicznej i Rady Rodziców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prowadzanie dziecka w ustalonych z nauczycielem godzinach i punktualne odbieranie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dszkola osobiście lub przez upoważnioną przez rodziców osobę, zapewniającą dziecku pełne bezpieczeństwo, zgłoszoną pisemni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ilnowanie, aby dziecko w momencie przyprowadzenia do przedszkola zostało objęte opieką przez nauczyciela lub innego pracownika przedszkol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debraniu dziecka z oddziału przez rodzica lub opiekuna, rodzic lub opiekun zobowiązany jest do sprawowania nad dzieckiem opieki również na terenie obiektu przedszkolnego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przedmiotów przynoszonych przez dziecko do przedszkola z domu, w szczególności tych z różnych względów niebezpiecznyc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e o przyczynach dłuższych nieobecności dziecka w przedszkolu, w szczególności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horobach zakaźnyc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o zmianach numerów telefonicznyc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wanie się z informacjami i ogłoszeniami zamieszczanymi przez nauczycieli na tablicach ogłoszeniowych lub stronie internetowej placówk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dziecka podlegającego spełnieniu obowiązku szkolnego obowiązani są zapewnić mu możliwość regularnego uczęszczania na zajęci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 obowiązującymi wytycznymi sanitarnymi i przestrzegać ich realiz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Zadania nauczyciela przedszkola:</w:t>
      </w:r>
    </w:p>
    <w:p>
      <w:pPr>
        <w:pStyle w:val="ListParagraph"/>
        <w:numPr>
          <w:ilvl w:val="0"/>
          <w:numId w:val="11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rozwoju psychofizycznego dziecka, jego zdolności i zainteresowań.</w:t>
      </w:r>
    </w:p>
    <w:p>
      <w:pPr>
        <w:pStyle w:val="ListParagraph"/>
        <w:numPr>
          <w:ilvl w:val="0"/>
          <w:numId w:val="11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, prowadzenie pracy opiekuńczej, wychowawczej i dydaktycznej zgodnie z obowiązującym programem, ponoszenie odpowiedzialności za jej jakość.</w:t>
      </w:r>
    </w:p>
    <w:p>
      <w:pPr>
        <w:pStyle w:val="ListParagraph"/>
        <w:numPr>
          <w:ilvl w:val="0"/>
          <w:numId w:val="11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twórczych i nowoczesnych metod wychowania i nauczania.</w:t>
      </w:r>
    </w:p>
    <w:p>
      <w:pPr>
        <w:pStyle w:val="ListParagraph"/>
        <w:numPr>
          <w:ilvl w:val="0"/>
          <w:numId w:val="11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bserwacji pedagogicznych mających na celu rozpoznanie i zabezpieczenie potrzeb rozwojowych dzieci oraz dokumentowanie tych obserwacji.</w:t>
      </w:r>
    </w:p>
    <w:p>
      <w:pPr>
        <w:pStyle w:val="Akapitzlist"/>
        <w:numPr>
          <w:ilvl w:val="0"/>
          <w:numId w:val="1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owanie się problemami wychowanka, a w razie potrzeby organizowanie niezbędnej pomocy.</w:t>
      </w:r>
    </w:p>
    <w:p>
      <w:pPr>
        <w:pStyle w:val="ListParagraph"/>
        <w:numPr>
          <w:ilvl w:val="0"/>
          <w:numId w:val="11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e specjalistami świadczącymi kwalifikowaną pomoc psychologiczno-pedagogiczną.</w:t>
      </w:r>
    </w:p>
    <w:p>
      <w:pPr>
        <w:pStyle w:val="Akapitzlist"/>
        <w:numPr>
          <w:ilvl w:val="0"/>
          <w:numId w:val="1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, w miarę potrzeb, sytuacji rodzinnej i materialnej wychowanków w celu zorganizowania potrzebnej pomocy.</w:t>
      </w:r>
    </w:p>
    <w:p>
      <w:pPr>
        <w:pStyle w:val="Akapitzlist"/>
        <w:numPr>
          <w:ilvl w:val="0"/>
          <w:numId w:val="1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organizowanie wspólnie z rodzicami i opiekunami różnych form aktywności, rozwijających jednostki i integrujących wychowanków.</w:t>
      </w:r>
    </w:p>
    <w:p>
      <w:pPr>
        <w:pStyle w:val="ListParagraph"/>
        <w:numPr>
          <w:ilvl w:val="0"/>
          <w:numId w:val="11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a współpraca ze środowiskiem lokalnym i pozyskiwanie przedstawicieli organizacji społecznych  do realizacji zadań procesu wychowawczo – profilaktycznego.</w:t>
      </w:r>
    </w:p>
    <w:p>
      <w:pPr>
        <w:pStyle w:val="ListParagraph"/>
        <w:numPr>
          <w:ilvl w:val="0"/>
          <w:numId w:val="11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rodzicami (prawnymi opiekunami) podczas procesu wychowania i nauczania dzieci z uwzględnieniem prawa rodziców (prawnych opiekunów) do znajomości zadań wynikających w szczególności z programu wychowania przedszkolnego realizowanego w danym oddziale i uzyskiwania informacji dotyczących dziecka, jego zachowania i rozwoju.</w:t>
      </w:r>
    </w:p>
    <w:p>
      <w:pPr>
        <w:pStyle w:val="Akapitzlist"/>
        <w:numPr>
          <w:ilvl w:val="0"/>
          <w:numId w:val="1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 wychowankach obiektywnej samooceny.</w:t>
      </w:r>
    </w:p>
    <w:p>
      <w:pPr>
        <w:pStyle w:val="Akapitzlist"/>
        <w:numPr>
          <w:ilvl w:val="0"/>
          <w:numId w:val="1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życie, zdrowie i bezpieczeństwo dzieci podczas pobytu w przedszkolu i poza jego terenem w czasie wycieczek i spacerów, itp.</w:t>
      </w:r>
    </w:p>
    <w:p>
      <w:pPr>
        <w:pStyle w:val="ListParagraph"/>
        <w:numPr>
          <w:ilvl w:val="0"/>
          <w:numId w:val="11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i organizowanie imprez o charakterze dydaktycznym, wychowawczym, kulturalnym                   lub rekreacyjno-sportowym.</w:t>
      </w:r>
    </w:p>
    <w:p>
      <w:pPr>
        <w:pStyle w:val="ListParagraph"/>
        <w:numPr>
          <w:ilvl w:val="0"/>
          <w:numId w:val="11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do dbania o higienę, stan zdrowia, stan higieniczny otoczenia oraz przestrzeganie zasad bhp w przedszkolu i poza nim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 Sposoby realizacji programu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 stosunku do dzieck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ystematyczne oddziaływanie i kształtowanie postaw społecznych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wiązywanie konfliktów na drodze porozumienia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ytanie i wspólna analiza opowiadań przedstawiających różne wzorce zachowań społecznych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mawianie historyjek obrazkowych przedstawiających konflikty społeczn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worzenie kodeksu przedszkolaka określającego zasady prawidłowego współżycia w grupie oraz zwrócenie szczególnej uwagi na przestrzeganie obowiązujących reguł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lenie środków zaradczych stosowanych w przypadku nierespektowania ustalonych zasad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planowanie i prowadzenie zajęć tematycznych poświęconych problematyce zawartej w programi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pewnienie dzieciom możliwości spotkania ze specjalistami: lekarz, stomatolog, policjant, strażak itp.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ofilaktyczne i specjalistyczne z logopedą, psychologiem, rehabilitantem i innymi specjalist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 stosunku do rodzic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poznanie z programem wychowawczo – profilaktycznym oraz z zasadami i regułami przyjętymi przez dzieci i nauczycieli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opiniowanie programu wychowawczo – profilaktycznego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zerzenie wiedzy rodziców lub opiekunów na temat prawidłowości rozwoju i zaburzeń zdrowia psychicznego bądź fizycznego dzieci oraz rozpoznawania ich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rganizowanie dla rodziców warsztatów, spotkań w celu uświadomienia konieczności ujednolicenia oddziaływań wychowawczo – profilaktycznych w domu i przedszkolu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dział rodziców w zebraniach, spotkaniach indywidualnych oraz zajęciach otwartych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 stosunku do nauczycieli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wadzenie zajęć;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miana koleżeńska w zakresie doświadczeń i scenariuszy zajęć;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tegracja nauczycieli podczas przygotowywania zajęć i opracowywania kodeksu zachowań;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jednolicenie oddziaływań wychowawczych wszystkich nauczycieli w relacjach nauczyciel – dziecko;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a ze specjalistami biorącymi udział w procesie dydaktyczno-wychowawczy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Zasady współpracy nauczycieli z rodzicami i środowiskiem lokalny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ady współpracy z rodzicami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środowiska rodzinnego dziec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celem ujednolicenia podejmowanych działań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owanie rodziców do działań na rzecz grupy, przedszkol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rzetelnych informacji dotyczących aktualnych osiągnięć, potrzeb i możliwości dziec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edagogizacji rodziców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Zasady współpracy ze środowiskiem lokalnym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a współpraca z instytucjami wspierającymi proces wychowawczo-profilaktyczny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mprez kulturalnych dla rodziców i środowiska lokalnego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Współdziałanie w inicjatywach różnych instytucji związanych z wychowaniem dzieci i promowanie zdrowego, bezpiecznego i ekologicznego stylu życia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X </w:t>
      </w:r>
      <w:r>
        <w:rPr>
          <w:rFonts w:cs="Times New Roman" w:ascii="Times New Roman" w:hAnsi="Times New Roman"/>
          <w:b/>
          <w:sz w:val="28"/>
          <w:szCs w:val="28"/>
        </w:rPr>
        <w:t>Sposoby nagradzania, wyróżniania i dezaprobaty dla zachowania niepożą</w:t>
      </w:r>
      <w:r>
        <w:rPr>
          <w:rFonts w:eastAsia="Calibri" w:cs="Times New Roman" w:ascii="Times New Roman" w:hAnsi="Times New Roman"/>
          <w:b/>
          <w:sz w:val="28"/>
          <w:szCs w:val="28"/>
        </w:rPr>
        <w:t>da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potrzebują precyzyjnego określenia, co jest dozwolone, a czego nie wolno. Opracowując wspólnie z nimi kodeks postępowania musimy zarówno wspierać i motywować je do przestrzegania obowiązujących norm i zasad, jak również konsekwentnie je egzekwować. Skutecznym środkiem wychowawczym są nagrody i pochwały. Mają one wartość zachęcającą do pracy dla każdego człowieka, a tym bardziej dla dziecka. Uznanie i akceptacja mobilizują do dalszych wysiłków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y nagradzania zachowań respektujących ustalone normy i zasady zachowania:</w:t>
      </w:r>
    </w:p>
    <w:p>
      <w:pPr>
        <w:pStyle w:val="Normal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- pochwała wobec grupy –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pozytywne wzmacnianie na forum grupy rówieśniczej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chwała indywidualna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chwała przed rodzicami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trakcyjna zabawa według pomysłu dziecka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rzenie dziecka szczególnym zaufaniem np. zwiększając zakres jego samodzielności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obne nagrody rzeczowe, np. emblematy uznania, dyplom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gradzamy za: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sowanie ustalonych umów i zasad zawartych w kontraktach grupowych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iłek włożony w wykonywanie pracy, zadania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ełnienie podjętych obowiązków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zinteresowną pomoc innym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sowanie zasad ochrony przyrody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ywny udział w pracach grupy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br/>
        <w:t>Po ustaleniu norm postępowania ustalamy także konsekwencje za brak podporządkowania się nim.</w:t>
        <w:br/>
      </w:r>
      <w:r>
        <w:rPr>
          <w:rFonts w:cs="Times New Roman" w:ascii="Times New Roman" w:hAnsi="Times New Roman"/>
          <w:b/>
          <w:u w:val="single"/>
        </w:rPr>
        <w:t>Formy wyrażania dezaprobaty za niestosowanie się do ustalonych zasad: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łumaczenie, wyjaśnianie powodów, dla których dane zachowanie jest niewłaściwe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mowa – przedstawienie następstw zachowania (skłonienie dziecka do autorefleksji)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enie przez nauczyciela smutku i niezadowolenia z powodu zachowania dziecka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tosowanie aktywności mającej na celu rozładowanie negatywnych emocji;</w:t>
      </w:r>
    </w:p>
    <w:p>
      <w:pPr>
        <w:pStyle w:val="Normal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- chwilowe wykluczenie dziecka z zabawy, w celu przemyślenia swojego zachowania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informowanie rodziców o niepożądanym zachowaniu dziecka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Dezaprobatę stosujemy za: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przestrzeganie ustalonych norm i zasad współżycia w grupie i przedszkolu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warzanie sytuacji zagrażających bezpieczeństwu i zdrowiu własnemu i innych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chowania agresywne;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szczenie wytworów pracy innych lub ich własności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I System informacji o postępach edukacyjnych dziecka</w:t>
      </w:r>
    </w:p>
    <w:p>
      <w:pPr>
        <w:pStyle w:val="Akapitzlist"/>
        <w:spacing w:lineRule="auto" w:line="360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atyczne przekazywanie informacji o postępach edukacyjnych dziecka służy  jego rozwojowi, wskazując jego mocne i słabe strony. Natomiast przekazywane informacje o podejmowanych działaniach wychowawczych dają szansę rodzicom do aktywnego udziału w przedsięwzięciach mających wpływ                      na </w:t>
      </w:r>
      <w:r>
        <w:rPr>
          <w:rFonts w:cs="Times New Roman" w:ascii="Times New Roman" w:hAnsi="Times New Roman"/>
          <w:sz w:val="24"/>
          <w:szCs w:val="24"/>
        </w:rPr>
        <w:t>wszechstronn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wój ich dzieci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y przekazywania informacji: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mowa indywidualna podczas konsultacji;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ebranie ogólne lub grupowe;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isemne informacje w zeszytach do komunikacji;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ablica informacyjna na terenie placówki;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ktualne informacje i komunikaty na stronie internetowej placówki;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ywanie informacji drogą mailową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 Efekty procesu wychowawczo – profilaktycznego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el absolwenta przedszkola – dziecko kończące edukacją przedszkolną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oczucie własnej wartości i bezpieczeństwa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swoje prawa i obowiązki wynikające z Kodeksu Przedszkolaka i Konwencji Praw Dziecka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podstawowe normy społeczne, zasady współżycia w grupie i przestrzega ich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tolerancyjne i potrafi kulturalnie zwracać się do innych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umie i akceptuje swoje i innych emocje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ie reaguje na przejawy emocji u innych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ainteresowane otaczającym je światem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samodzielne i pomaga innym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Ma świadomość własnej tożsamości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Jest aktywne, dociekliwe i poszukujące (kreatywne)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</w:rPr>
        <w:t>Posiada odpowiedni zasób doświadczeń i umiejętności potrzebnych do dalszej edukacji i rozwoju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wykorzystać swoją wiedzę w zaspokajaniu aktywności poznawczej i rozwoju swoich zainteresowań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się w jasny i zrozumiały dla otoczenia sposób i potrafi wysłuchać wypowiedzi innych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wyrazić słowami swój problem oraz samodzielnie lub z pomocą nauczyciela zdecydować, jak go rozwiązać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poprosić o pomoc w trudnej sytuacji i wie, do ko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leży się zwrócić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Współdziała z rówieśnikami i dorosłymi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radzić sobie z problemami, dąży do ich rozwiązania zgodnie z przyjętymi  normami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dbać o swoje zdrowie i bezpieczeństwo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referuje zdrowy styl życia – aktywność ruchową, prawidłowe odżywianie, itp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o środowisko rodzinne i lokalne.</w:t>
      </w:r>
    </w:p>
    <w:p>
      <w:pPr>
        <w:pStyle w:val="Normal"/>
        <w:tabs>
          <w:tab w:val="clear" w:pos="708"/>
          <w:tab w:val="left" w:pos="3504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ice: </w:t>
        <w:tab/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ą zasady promowania zdrowia i bezpieczeństwa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ją to, co dziecko ogląda w telewizji, w jakie gry komputerowe gra, a także jakie treści przegląda w Internecie i są świadomi zagrożeń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Znają zależności pomiędzy agresją, nadpobudliwością dzieci a niektórymi programami telewizyjnymi i grami komputerowymi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 xml:space="preserve">Prowadzą rozmowy z dziećmi na temat oglądanych przez nie programów telewizyjnych i gier.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erzają wiedzę na temat prawidłowości rozwoju i zaburzeń dzieci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zerzają swoje kompetencje w zakresie rozpoznawania wczesnych objawów uzależnień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Wskazówki dla nauczycieli i rodziców do realizacji programu wychowawczo – profilaktycznego przedszkola</w:t>
      </w:r>
      <w:r>
        <w:rPr>
          <w:rFonts w:cs="Times New Roman" w:ascii="Times New Roman" w:hAnsi="Times New Roman"/>
        </w:rPr>
        <w:t xml:space="preserve"> – kilka praktycznych rad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Bądźcie konsekwentni; róbcie to, co mówicie i mówcie o tym, co robicie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ądźcie świadomi tego, czego uczycie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ądźcie żywym przykładem właściwego działani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Bądźcie dobrymi obserwatorami dzieci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ze poznajcie siebie i swoje możliwości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óżcie nacisk na pogłębianie swoich wiadomości i umiejętności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órzcie atmosferę wzajemnego zaufania i szacunku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czekujcie, że natychmiast wystąpi u dziecka pożądana umiejętność; zmiany wymagają czasu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Bądźcie cierpliwi – pamiętajcie, że pośpiech szkodz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grafi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bson J.S.: </w:t>
      </w:r>
      <w:r>
        <w:rPr>
          <w:rFonts w:cs="Times New Roman" w:ascii="Times New Roman" w:hAnsi="Times New Roman"/>
          <w:i/>
          <w:sz w:val="22"/>
          <w:szCs w:val="22"/>
        </w:rPr>
        <w:t>Dzieci i wychowanie – pytania i odpowiedzi,</w:t>
      </w:r>
      <w:r>
        <w:rPr>
          <w:rFonts w:cs="Times New Roman" w:ascii="Times New Roman" w:hAnsi="Times New Roman"/>
          <w:sz w:val="22"/>
          <w:szCs w:val="22"/>
        </w:rPr>
        <w:t xml:space="preserve"> Wydawnictwo Vocatio, Warszawa 2000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lim – Klimaszewska A. </w:t>
      </w:r>
      <w:r>
        <w:rPr>
          <w:rFonts w:cs="Times New Roman" w:ascii="Times New Roman" w:hAnsi="Times New Roman"/>
          <w:i/>
          <w:sz w:val="22"/>
          <w:szCs w:val="22"/>
        </w:rPr>
        <w:t>Pedagogika przedszkolna</w:t>
      </w:r>
      <w:r>
        <w:rPr>
          <w:rFonts w:cs="Times New Roman" w:ascii="Times New Roman" w:hAnsi="Times New Roman"/>
          <w:sz w:val="22"/>
          <w:szCs w:val="22"/>
        </w:rPr>
        <w:t>, Wydawnictwo Erica, Warszawa 2011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tarba – Kańczugowska M. (red.): </w:t>
      </w:r>
      <w:r>
        <w:rPr>
          <w:rFonts w:cs="Times New Roman" w:ascii="Times New Roman" w:hAnsi="Times New Roman"/>
          <w:i/>
          <w:sz w:val="22"/>
          <w:szCs w:val="22"/>
        </w:rPr>
        <w:t>Wyzwania współczesnej edukacji przedszkolnej</w:t>
      </w:r>
      <w:r>
        <w:rPr>
          <w:rFonts w:cs="Times New Roman" w:ascii="Times New Roman" w:hAnsi="Times New Roman"/>
          <w:sz w:val="22"/>
          <w:szCs w:val="22"/>
        </w:rPr>
        <w:t>, Akademia Pedagogiki Specjalnej, Warszawa 2012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ilch T. (red.): </w:t>
      </w:r>
      <w:r>
        <w:rPr>
          <w:rFonts w:cs="Times New Roman" w:ascii="Times New Roman" w:hAnsi="Times New Roman"/>
          <w:i/>
          <w:sz w:val="22"/>
          <w:szCs w:val="22"/>
        </w:rPr>
        <w:t>Encyklopedia pedagogiczna XXI wieku</w:t>
      </w:r>
      <w:r>
        <w:rPr>
          <w:rFonts w:cs="Times New Roman" w:ascii="Times New Roman" w:hAnsi="Times New Roman"/>
          <w:sz w:val="22"/>
          <w:szCs w:val="22"/>
        </w:rPr>
        <w:t>, Wydawnictwo Akademickie „Żak”, Warszawa 2008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tatut Miejskiego Przedszkola Nr 67 z Oddziałami Integracyjnymi w Katowicach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ablak K. (red): </w:t>
      </w:r>
      <w:r>
        <w:rPr>
          <w:rFonts w:cs="Times New Roman" w:ascii="Times New Roman" w:hAnsi="Times New Roman"/>
          <w:i/>
          <w:sz w:val="22"/>
          <w:szCs w:val="22"/>
        </w:rPr>
        <w:t>Wychowując mówimy jednym głosem</w:t>
      </w:r>
      <w:r>
        <w:rPr>
          <w:rFonts w:cs="Times New Roman" w:ascii="Times New Roman" w:hAnsi="Times New Roman"/>
          <w:sz w:val="22"/>
          <w:szCs w:val="22"/>
        </w:rPr>
        <w:t>, Oficyna Współczesna, Poznań 1998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ww.isap.sejm.gov.pl </w:t>
      </w:r>
      <w:r>
        <w:rPr>
          <w:rFonts w:cs="Times New Roman" w:ascii="Times New Roman" w:hAnsi="Times New Roman"/>
          <w:i/>
          <w:iCs/>
          <w:sz w:val="22"/>
          <w:szCs w:val="22"/>
        </w:rPr>
        <w:t>Konstytucja Rzeczypospolitej Polskiej z dnia 2 kwietnia 1997 roku; Ustawa z dnia 7 września 1991 roku o systemie oświaty;</w:t>
      </w:r>
      <w:r>
        <w:rPr>
          <w:rFonts w:cs="Times New Roman" w:ascii="Times New Roman" w:hAnsi="Times New Roman"/>
          <w:i/>
          <w:sz w:val="22"/>
          <w:szCs w:val="22"/>
        </w:rPr>
        <w:t xml:space="preserve"> Ustawa z dnia 14 grudnia 2016 roku - Prawo oświatowe; Rozporządzenie Ministra Edukacji Narodowej z dnia 14 lutego 2017 roku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; Rozporządzenie Ministra Edukacji Narodowej z dnia 30 kwietnia 2013r. w sprawie zasad organizacji i udzielania pomocy psychologiczno – pedagogicznej w publicznych przedszkolach, szkołach i placówkach; Rozporządzenie Ministra Edukacji Narodowej z dnia 9 sierpnia 2017r. w sprawie warunków organizowania kształcenia, wychowania i opieki dla dzieci i młodzieży niepełnosprawnych, niedostosowanych społecznie i zagrożonych niedostosowaniem społecznym; Obwieszczenie Ministra Edukacji Narodowej z dnia 9 lipca 2020r. w sprawie ogłoszenia jednolitego tekstu rozporządzenia Ministra Edukacji Narodowej w sprawie warunków organizowania kształcenia, wychowania i opieki dla dzieci i młodzieży niepełnosprawnych, niedostosowanych społecznie i zagrożonych niedostosowaniem społecznym; Rozporządzenie Ministra Edukacji Narodowej z dnia 21 maja 2001r. w sprawie ramowych statutów publicznego przedszkola oraz publicznych szkół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ww.unicef.pl/akty-prawne </w:t>
      </w:r>
      <w:r>
        <w:rPr>
          <w:rFonts w:cs="Times New Roman" w:ascii="Times New Roman" w:hAnsi="Times New Roman"/>
          <w:i/>
          <w:sz w:val="22"/>
          <w:szCs w:val="22"/>
        </w:rPr>
        <w:t>Konwencja o Prawach Dziec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 dnia 7 lipca 1991roku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Aneks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DEKS PRZEDSZKOLAK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Jestem dobrym kolegą/ dobrą koleżanką, dlatego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ętnie pomagam innym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wię „proszę”, „przepraszam”, „dziękuję”, „dzień dobry”, „do widzenia”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sze bawię się zgodnie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uję własność in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to, czego chcę – ale nie wymagam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m o bezpieczeństwo i zdrowie własne oraz in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uję pracę in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m o czystość i porządek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m o zgodę kolegów i dorosł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m o zabawki i książki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iję, nie popycham, nie krzywdzę in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śmiewam się z innych, nie sprawiam im przykro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uję zdanie in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m i szanuję to, że nie każdy lubi to, co ja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szkadzam w zabawie i pracy innym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wię, co czuję i co myślę.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ziecięcy kodeks dobrych zachowań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cemy: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gać sobie nawzajem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uprzejmi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wić się zgod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ować odmienność innych.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ć poleceń dorosł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ć o książki i zabawki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ć o czystość i porządek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ać innych, ich pracę i rzeczy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azywać, co myślimy i czujemy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możemy: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ć, popychać i wyrządzać krzywdy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ywać i wyśmiewać in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zkadzać innym w zabawie i pracy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zczyć pracy in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czeć, hałasować i biegać w sali zajęć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zczyć zabawek i innych przedmiotów w przedszkolu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alać się od grupy podczas wyjść w teren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y zachowań obowiązujące w naszym przedszkol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ormy zachowania się podczas posiłków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iedzimy prosto na krześle przysuniętym blisko do stołu, łyżkę lub widelec spokojnie wkładamy                             do ust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my w ciszy, tj. nie mlaskamy, nie rozmawiamy, gdyż rozmowa w czasie jedzenia może być przyczyną zadławieni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emy z niezbyt otwartymi ustami, powoli (szybkie zjadanie – połykanie jedzenia jest niezdrow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ieeleganckie), każdy kęs dobrze gryziemy i żujemy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trakcie jedzenia staramy się zachować czystość wokół talerza i na stole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tućcami i innym sprzętem posługujemy się bezpiecznie i kulturalnie, według ustalonych wzorców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chodząc od stołu, cicho wstajemy i lekko odsuwamy krzesło, wychodzimy, stawiamy j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wrotem w to samo miejsce i mówimy: „dziękuję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Normy zachowania się w łazience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ycie rąk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wijamy rękawy, aby się nie zamoczyły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czymy ręce, aby trochę rozpuściło się mydło, które usuwa brud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cieramy namydlone ręce, by wytworzyć pianę, aby każdy palec był umyty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łuczemy ręce wodą, aby całkowicie zmyć mydło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trząsamy ręce z wody nad zlewem, aby nie zamoczyć podłogi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cieramy bardzo dokładnie dłonie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 właściwym wieszaku zawieszamy ręcznik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cieramy ręce wyłącznie w swój ręcznik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wijamy rękawy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jemy ręce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- zawsze przed posiłkami i po ich spożyciu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wsze po wyjściu z toalety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wsze po powrocie z podwórka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ycie zębów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kubka wlewamy wodę i dwu-, trzykrotnie płuczemy usta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ciskamy pastę na szczoteczkę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yjemy zęby okrężnymi ruchami przypominającymi rysowanie małych kółek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łuczemy jamę ustną kilkakrotnie wodą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łuczemy dokładnie kubeczek i szczoteczkę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kładamy szczoteczkę do kubka do góry włosiem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ubek ze szczoteczką ustawiamy w wyznaczonym miejscu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igiena potrzeb fizjologicznych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rzystamy z toalety wyłącznie pojedynczo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sze spłukujemy po sobie wodę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yjemy ręce po wyjściu z toale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Normy zachowania się w szatn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rannie układamy swoją odzież, buty ustawiamy równo na półce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amiętamy o kolejności zakładania odzieży przed wyjściem na podwórko                                           (spodnie – jeśli są zmienne, buty, sweter, szalik, kurtka, czapka, rękawiczki)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powrocie z podwórka, przed wejściem do budynku, otrzepujemy buty z piasku, błota, śniegu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stępnie wycieramy buty o wycieraczkę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 rozbieraniu się pamiętamy o kolejności zdejmowania odzieży (odwrotnie niż przy ubieraniu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rannie składamy odzież i odkładamy na swoją półkę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Normy zachowania się w sali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żywamy słów: proszę, dziękuję, przepraszam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ieganie po sali jest zabronione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elimy się zabawkami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ramy się mówić umiarkowanym głosem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rzątamy po sobie zabawki, po skończonej zabawie odkładamy je na miejsce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ażde wyjście z sali zgłaszamy nauczycielowi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śmieci i papierki wyrzucamy do kosz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Normy zachowań podczas pobytu na placu zabaw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ezpiecznie korzystamy z urządzeń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e popychamy innych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bijemy się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magamy młodszym kolegom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e oddalamy się z terenu zabaw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łuchamy poleceń nauczyciel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Normy zachowań podczas wycieczek i spacerów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dziemy kolejno parami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e popychamy się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ważnie słuchamy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strzegamy zasad ruchu drogow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Normy zachowań obowiązujące podczas imprez, uroczystości, itp.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jmujemy wyznaczone miejsce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itamy się z gośćmi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ważnie słuchamy, wykonujemy zadania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żegnamy się z gośćmi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chodzimy w ustalonej kolejnoś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Pamiętamy, aby nie mówić głośno, gdy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ni cicho pracują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i się bawią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inni odpoczywają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tamy i słucham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</w:r>
      <w:r>
        <w:rPr>
          <w:rFonts w:cs="Times New Roman" w:ascii="Times New Roman" w:hAnsi="Times New Roman"/>
          <w:sz w:val="16"/>
          <w:szCs w:val="16"/>
        </w:rPr>
        <w:t xml:space="preserve"> (Dz. U. z 2017r.  poz. 356 z późn. zm.).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  <w:footnote w:id="3"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</w:r>
      <w:r>
        <w:rPr>
          <w:rFonts w:cs="Times New Roman" w:ascii="Times New Roman" w:hAnsi="Times New Roman"/>
          <w:sz w:val="16"/>
          <w:szCs w:val="16"/>
        </w:rPr>
        <w:t xml:space="preserve"> (Dz. U. z 2017r. poz. 356 z późn. zm).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0"/>
      </w:rPr>
    </w:lvl>
    <w:lvl w:ilvl="1">
      <w:start w:val="1"/>
      <w:numFmt w:val="bullet"/>
      <w:lvlText w:val="l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l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l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l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l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l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l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l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OpenSymbol;Courier New" w:hAnsi="OpenSymbol;Courier New" w:cs="Lucida Sans Unicode"/>
    </w:rPr>
  </w:style>
  <w:style w:type="character" w:styleId="WW8Num2z0">
    <w:name w:val="WW8Num2z0"/>
    <w:qFormat/>
    <w:rPr>
      <w:rFonts w:ascii="OpenSymbol;Courier New" w:hAnsi="OpenSymbol;Courier New" w:cs="Lucida Sans Unicode"/>
    </w:rPr>
  </w:style>
  <w:style w:type="character" w:styleId="WW8Num2z1">
    <w:name w:val="WW8Num2z1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OpenSymbol;Courier New" w:hAnsi="OpenSymbol;Courier New" w:cs="Lucida Sans Unicode"/>
    </w:rPr>
  </w:style>
  <w:style w:type="character" w:styleId="WW8Num3z1">
    <w:name w:val="WW8Num3z1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OpenSymbol;Courier New" w:hAnsi="OpenSymbol;Courier New" w:cs="OpenSymbol;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OpenSymbol;Courier New" w:hAnsi="OpenSymbol;Courier New" w:cs="OpenSymbol;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OpenSymbol;Courier New" w:hAnsi="OpenSymbol;Courier New" w:cs="OpenSymbol;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OpenSymbol;Courier New" w:hAnsi="OpenSymbol;Courier New" w:cs="OpenSymbol;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OpenSymbol;Courier New" w:hAnsi="OpenSymbol;Courier New" w:cs="Lucida Sans Unicode"/>
      <w:sz w:val="20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OpenSymbol;Courier New" w:hAnsi="OpenSymbol;Courier New" w:cs="OpenSymbol;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Courier New" w:hAnsi="OpenSymbol;Courier New" w:cs="OpenSymbol;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OpenSymbol;Courier New" w:hAnsi="OpenSymbol;Courier New" w:cs="OpenSymbol;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OpenSymbol;Courier New" w:hAnsi="OpenSymbol;Courier New" w:cs="OpenSymbol;Courier New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OpenSymbol;Courier New" w:hAnsi="OpenSymbol;Courier New" w:cs="OpenSymbol;Courier New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OpenSymbol;Courier New" w:hAnsi="OpenSymbol;Courier New" w:cs="OpenSymbol;Courier New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OpenSymbol;Courier New" w:hAnsi="OpenSymbol;Courier New" w:cs="OpenSymbol;Courier New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;Courier New" w:hAnsi="OpenSymbol;Courier New" w:cs="OpenSymbol;Courier New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 Light" w:hAnsi="Calibri Light" w:eastAsia="Symbol" w:cs="Calibri Light"/>
      <w:color w:val="auto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Symbol;Courier New" w:hAnsi="OpenSymbol;Courier New" w:eastAsia="Calibri Light" w:cs="OpenSymbol;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alibri Light" w:cs="Calibri Light"/>
      <w:sz w:val="22"/>
      <w:szCs w:val="22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44:00Z</dcterms:created>
  <dc:creator>M</dc:creator>
  <dc:description/>
  <dc:language>en-US</dc:language>
  <cp:lastModifiedBy>Bożena</cp:lastModifiedBy>
  <cp:lastPrinted>2024-02-25T22:38:00Z</cp:lastPrinted>
  <dcterms:modified xsi:type="dcterms:W3CDTF">2024-02-25T21:38:00Z</dcterms:modified>
  <cp:revision>4</cp:revision>
  <dc:subject/>
  <dc:title>PROGRAM WYCHOWAWCZY</dc:title>
</cp:coreProperties>
</file>